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Safety Protocol </w:t>
      </w:r>
      <w:r>
        <w:rPr>
          <w:rFonts w:cs="Arial" w:ascii="Arial" w:hAnsi="Arial"/>
          <w:b/>
          <w:sz w:val="20"/>
          <w:szCs w:val="20"/>
        </w:rPr>
        <w:t>(amended by e-safety group March 201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992"/>
        <w:gridCol w:w="992"/>
        <w:gridCol w:w="113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s</w:t>
            </w:r>
          </w:p>
        </w:tc>
      </w:tr>
      <w:tr>
        <w:trPr>
          <w:trHeight w:val="113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 Technolog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ow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owed at certain ti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owed for selected stud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llowe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phones may be brought to colleg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mobile phones in lessons if appropriate to less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mobile phones in social tim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ing photos on mobile phones or other camera devices.  Subject to permission and if relevant to curriculu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hand held devices e.g. PDA’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personal email address in college or on college networ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college email for personal emails. (not available for FE student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chat rooms/facilities if educational/ commercially relevan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instant messagi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of social networking sit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92"/>
        <w:gridCol w:w="720"/>
        <w:gridCol w:w="1080"/>
        <w:gridCol w:w="900"/>
        <w:gridCol w:w="720"/>
        <w:gridCol w:w="910"/>
      </w:tblGrid>
      <w:tr>
        <w:trPr>
          <w:tblHeader w:val="true"/>
          <w:trHeight w:val="1501" w:hRule="atLeast"/>
          <w:cantSplit w:val="true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pt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ptable at certain times with appropriate permiss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ceptable nominated users  or with special permission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acceptable and against college policy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nacceptable , against college policy and illegal </w:t>
            </w:r>
          </w:p>
        </w:tc>
      </w:tr>
      <w:tr>
        <w:trPr>
          <w:trHeight w:val="6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Users shall not visit Internet sites, make, post, download, upload, data transfer, communicate or pass on, materials, remarks, proposals or comments that contain or relate to: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ild sexual abuse im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ion or conduct of illegal acts, e.g. under the child protection, obscenity, computer misuse and fraud legisl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ult material that potentially breaches the Obscene Publications Act in the U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minally racist materi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nograph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ion of any kind of discrimina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ion of racial or religious hatr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reatening behaviour, including promotion of physical violence or mental har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 other information which may be offensive to colleagues or breaches the integrity of the ethos of the college or brings the college into disrepu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college systems to run a private busines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systems, applications, websites or other mechanisms that bypass the filtering or other safeguards employed by the colleg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loading, downloading or transmitting commercial software or any copyrighted materials belonging to third parties, without the necessary licensing permiss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1080"/>
        <w:gridCol w:w="900"/>
        <w:gridCol w:w="720"/>
        <w:gridCol w:w="91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aling or publicising confidential or proprietary information (e.g. financial/ personal information, databases, computer/ network access codes and passwords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g or propagating computer viruses or other harmful fi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ying out sustained or instantaneous high volume network traffic (downloading/ uploading files) that causes network congestion and hinders others in their use of the Intern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line gaming (educational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line gaming (non educational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line gambl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line shopping/commer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sharing (copyrighted material is illeg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 sharing / downloading (e.g. Sharewar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of social networking sites between staff and 14-19 studen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of social networking sites by staf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of social networking sites by student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video broadcasting e.g. Youtube as part of learning / taught sessions / resear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loading of video to Youtu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21"/>
        <w:gridCol w:w="720"/>
        <w:gridCol w:w="783"/>
        <w:gridCol w:w="731"/>
        <w:gridCol w:w="944"/>
        <w:gridCol w:w="602"/>
        <w:gridCol w:w="594"/>
        <w:gridCol w:w="486"/>
        <w:gridCol w:w="900"/>
      </w:tblGrid>
      <w:tr>
        <w:trPr>
          <w:tblHeader w:val="true"/>
          <w:trHeight w:val="1767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udent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ctions / Sanction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berately accessing or trying to access material that could be considered illegal (see list in earlier section on unsuitable/ inappropriate activitie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class teacher/ tutor or CQ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fer to CQM, Faculty Director  and possible Police action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Vice Principal Learning and Qualit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Refer</w:t>
            </w:r>
            <w:r>
              <w:rPr>
                <w:rFonts w:cs="Arial" w:ascii="Arial" w:hAnsi="Arial"/>
                <w:sz w:val="16"/>
                <w:szCs w:val="16"/>
              </w:rPr>
              <w:t xml:space="preserve"> to Safeguarding  Offic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 to technical support staff for action re filtering/ security et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 parents / carer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val of network/ Internet access right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ry Procedure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0" w:author="IT SERVICES MANAGER" w:date="2012-03-29T13:50:00Z"/>
              </w:rPr>
            </w:pPr>
            <w:r>
              <w:rPr>
                <w:rFonts w:cs="Arial" w:ascii="Arial" w:hAnsi="Arial"/>
                <w:sz w:val="20"/>
                <w:szCs w:val="20"/>
              </w:rPr>
              <w:t>Unauthorised use of non-educational sites during less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uthorised use of mobile phone/digital camera/other handheld device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uthorised use of social networking/instant messaging/personal email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uthorised downloading or uploading of files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wing others to access college network by sharing username and passwords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ing to access or accessing the college network, using another students accoun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mpting to access or accessing the school network, using the account of a member of staff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1" w:author="IT SERVICES MANAGER" w:date="2012-03-29T13:50:00Z"/>
              </w:rPr>
            </w:pPr>
            <w:r>
              <w:rPr>
                <w:rFonts w:cs="Arial" w:ascii="Arial" w:hAnsi="Arial"/>
                <w:sz w:val="20"/>
                <w:szCs w:val="20"/>
              </w:rPr>
              <w:t>Corrupting or destroying the data of other us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3" w:author="IT SERVICES MANAGER" w:date="2012-03-29T13:50:00Z"/>
              </w:rPr>
            </w:pPr>
            <w:ins w:id="2" w:author="IT SERVICES MANAGER" w:date="2012-03-29T13:50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nding an email, text or instant message that is regarded as offensive, harassment or of a bullying nature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d infringements of the above, following previous warnings or sanctions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4" w:author="IT SERVICES MANAGER" w:date="2012-03-29T13:50:00Z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s which could bring the college into disrepute or breach the integrity of the ethos of the colleg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ing proxy sites or other means to subvert the college filtering system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dentally accessing offensive pornographic material and failing to report the inciden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tely accessing or trying to access offensive or pornographic material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pt or transmission of material that infringes the copyright of another person or infringes the Data Protection Ac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65E36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30:00Z</dcterms:created>
  <dc:creator>mandym</dc:creator>
  <dc:description/>
  <dc:language>en-US</dc:language>
  <cp:lastModifiedBy>April Cursons</cp:lastModifiedBy>
  <cp:lastPrinted>2012-03-29T12:23:00Z</cp:lastPrinted>
  <dcterms:modified xsi:type="dcterms:W3CDTF">2015-01-16T12:30:00Z</dcterms:modified>
  <cp:revision>2</cp:revision>
  <dc:subject/>
  <dc:title>Draft E-Safety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ction">
    <vt:lpwstr>Protocol</vt:lpwstr>
  </property>
</Properties>
</file>